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Thomas Ansorge, Dinkelackerring 55, 67435 Neust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e" consists of the programs Mine.deutsch, Mine.english, their ic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 Mine.dok, Mine.doc, and its installer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and use Mine as long as Mine remains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MINE IS PROVIDED "AS IS". NO WARRANTY OF ANY KIND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AKE ME LIABLE FOR ANY DAMAGE THAT MINE DOE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O ANYONE OR ANYTHING.  IF YOU USE MINE, YOU DO SO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has been tested with Kickstart 3.0 ONLY.  It should run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s well, but I cannot try this.  So be careful with Kickstart&lt;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is Mine? It is a simple workbench game. You have a (squar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fields with some mines hidden. All you have to do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 them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a field with your left button, the field is unmask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e number of mines hidden in it's direct neighbourho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ine on it, otherwise the mine explodes and the game is o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over when all mines are marked and all other fields are unm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umber of marked mines and the time it took decid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highscore-list (one for each combination mine-density/board-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(click somewhere inside the highscore-window to clo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ive Mine 10000 bytes of stack. The usual 4kByte st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. If Mine needs more stack than it has, it termin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-2-Laufzeitfehler: Stapel �berlauf"-requester, which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Mine ?" in the CLI, you get a bunch of arguments.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tooltypes as well. Write KEYWORD ARGUMENT in the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=ARGUMENT as tooltype (or only KEYWORD, if there is no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s the tooltype WINDOW. Here you can specify a dos-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when you run Mine from the workbench. It is good to us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I want to say hello: Michael, Stephan, Fred Fish, AMOK (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it! Enjoy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 If you are intrested in the source code and a MC68020+ version of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t from me for DM 10.-- (inside Europe) or DM 20.-- (out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amps, please. I prefer ca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